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5664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spacing w:before="864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</w:rPr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spacing w:before="864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Във връзка с обявената процедура за възлагане на обществена поръчка с предмет </w:t>
      </w:r>
      <w:r>
        <w:rPr>
          <w:szCs w:val="24"/>
        </w:rPr>
        <w:t>„Доставка и обновяване на лекарствени продукти”  по обособени позиции,</w:t>
      </w:r>
      <w:r>
        <w:rPr>
          <w:color w:val="000000"/>
          <w:szCs w:val="24"/>
        </w:rPr>
        <w:t xml:space="preserve"> Ви представяме нашата ценова оферта за обособена позиция № .…………., с наименование:..................... , както следва: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61"/>
        <w:gridCol w:w="1084"/>
        <w:gridCol w:w="1521"/>
        <w:gridCol w:w="1232"/>
        <w:gridCol w:w="1748"/>
      </w:tblGrid>
      <w:tr>
        <w:trPr>
          <w:trHeight w:val="52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-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.цена без ДДС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йност в лева без ДДС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softHyphen/>
              <w:t>І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иция - Витамин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скорбик ацид 10% 5 м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І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иция - Антитромботични средства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пиридамол др. 25 мг х 60 б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ІІ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иция - Плазмени заместители и инфузионни разтвори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лбумин 20% 100 м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V.</w:t>
            </w:r>
          </w:p>
        </w:tc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иция – Общи анестетици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офлуран фл. 100 м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иция - Лекарствени продукти за дихателна система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лорпирамин  амп. 20 мг 2мл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мекс сироп 125 мл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0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ромхексин 2мг/мл 2 мл.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120" w:after="0"/>
        <w:ind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БЕЛЕЖКА: попълват се данните само за обособената позиция, за която участникът кандидатства. </w:t>
      </w:r>
      <w:r>
        <w:rPr>
          <w:i/>
          <w:szCs w:val="24"/>
        </w:rPr>
        <w:t xml:space="preserve">Участниците </w:t>
      </w:r>
      <w:r>
        <w:rPr>
          <w:b/>
          <w:i/>
          <w:szCs w:val="24"/>
        </w:rPr>
        <w:t>не могат</w:t>
      </w:r>
      <w:r>
        <w:rPr>
          <w:i/>
          <w:szCs w:val="24"/>
        </w:rPr>
        <w:t xml:space="preserve"> да посочват общата цена  за цялата поръчка или за съответната обособена позиция по – високи от прогнозните стойности, посочени от Възложителя в Техническата спецификация и документацията за участие. В случай че участникът посочи по – високи цени, ще бъде предложен за отстраняване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Обща цена в лева без ДДС</w:t>
      </w:r>
      <w:r>
        <w:rPr>
          <w:rFonts w:cs="Times New Roman" w:ascii="Times New Roman" w:hAnsi="Times New Roman"/>
          <w:color w:val="000000"/>
          <w:sz w:val="24"/>
          <w:szCs w:val="24"/>
        </w:rPr>
        <w:t>, за доставката и обновяването на всички лекарствени продукти (стоките) включени в обособена позиция № ……….. (в зависимост от обособената позиция, за която се кандидатства) е в размер на …………………………..лв. без ДД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и цена включв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цената в лева без ДДС на първоначално доставените лекарствени продукти (в зависимост от обособената позиция, за която се участва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ички товаро-разтоварни, транспортни и други разходи, свързани с доставката, включително за транспортната опаковка на лекарствените продукти (стоките), при тяхното първоначално доставяне в </w:t>
      </w:r>
      <w:r>
        <w:rPr>
          <w:rFonts w:cs="Times New Roman" w:ascii="Times New Roman" w:hAnsi="Times New Roman"/>
          <w:spacing w:val="-17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баз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Ботевград към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иториална дирекция „Държавен резерв” гр. Соф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та в ле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сички обновявани лекарствени продукти за целия срок на договора – 4 (четири) години </w:t>
      </w:r>
      <w:r>
        <w:rPr>
          <w:rFonts w:cs="Times New Roman" w:ascii="Times New Roman" w:hAnsi="Times New Roman"/>
          <w:color w:val="000000"/>
          <w:sz w:val="24"/>
          <w:szCs w:val="24"/>
        </w:rPr>
        <w:t>(в зависимост от обособената позиция, за която се участв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*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посочва информативно и отделната цена на всяка бр./оп.  лекарствени продукти, включена в обособената пози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ято участва).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* </w:t>
      </w:r>
      <w:r>
        <w:rPr>
          <w:b w:val="false"/>
          <w:i w:val="false"/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sz w:val="24"/>
          <w:szCs w:val="24"/>
          <w:lang w:val="bg-BG"/>
        </w:rPr>
        <w:t xml:space="preserve">, буква Б от Условията за участие - Приложение № 1 от Документацията, а именно </w:t>
      </w:r>
      <w:r>
        <w:rPr>
          <w:i w:val="false"/>
          <w:sz w:val="24"/>
          <w:szCs w:val="24"/>
          <w:lang w:val="bg-BG"/>
        </w:rPr>
        <w:t>най-ниска обща цена за съответната обособена позиция</w:t>
      </w:r>
      <w:r>
        <w:rPr>
          <w:b w:val="false"/>
          <w:i w:val="false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....</w:t>
        <w:tab/>
        <w:tab/>
        <w:t xml:space="preserve">                                                С уважение: ……………………..…….......                                                            /………………………./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i/>
      <w:i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bCs/>
      <w:i/>
      <w:iC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5:00Z</dcterms:created>
  <dc:creator>Denica Truncheva</dc:creator>
  <dc:description/>
  <cp:keywords/>
  <dc:language>en-US</dc:language>
  <cp:lastModifiedBy>Stefka Bozova</cp:lastModifiedBy>
  <cp:lastPrinted>2015-06-23T14:15:00Z</cp:lastPrinted>
  <dcterms:modified xsi:type="dcterms:W3CDTF">2016-03-10T09:31:00Z</dcterms:modified>
  <cp:revision>202</cp:revision>
  <dc:subject/>
  <dc:title>Приложение № 5</dc:title>
</cp:coreProperties>
</file>